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ГОВОР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 оказании платных образователь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г. Нарьян-Мар                                                                                                                                «____» _____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е бюджетное профессиональное образовательное учреждение Ненецкого автономного округа «Ненецкий аграрно-экономический техникум имени В.Г. Волкова» (сокращенное наименование – ГБПОУ НАО «Ненецкий аграрно-экономический техникум имени В.Г. Волкова»), осуществляющее образовательную деятельность              на основании лицензии от 04.05.2016 № Л035-01296-83/00176483, выданной Департаментом образования, культуры                    и спорта Ненецкого автономного округа, именуемое в дальнейшем «Исполнитель», в лице директора Даниловой  Оксаны Вячеславовны, действующего на основании Устава, с одной стороны,                                                                                   и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Заказчик», он же «Обучающийся», совместно именуемые «Стороны», а по отдельности «Сторона», заключили настоящий договор (далее – Договор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1. 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1.1. Исполнитель обязуется предоставить образовательную услугу, а Заказчик обязуется оплатить обучение              на курсах по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 по 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 Срок обучения на курсах по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«____» __________ 20___ года по «____» __________ 20___ года в объеме _____ академических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 После успешного освоения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успешного прохождения итоговой аттестации в форме ___________________________ выдать Обучающемуся документ об образовании и (или) квалификации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Права Исполнителя, Заказчика и Обучающегос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 Исполнитель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 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 Применять к Обучающемуся меры поощрения и меры дисциплинарного взыскания в соответствии                      с законодательством Российской Федерации, учредительными документами Исполнителя, настоящим Договором                      и локальными нормативными актами Исполн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 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 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 Обращаться к Исполнителю по вопросам, касающимся образовательного процес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Обязанности Исполнителя, Заказчика и Обучающегос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сполнитель обязан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         в том числе индивидуальным, и расписанием занятий Исполн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4. Обеспечить Обучающемуся предусмотренные выбранной образовательной программой условия                         ее осво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 Сохранить место за Обучающимся в случае пропуска занятий по уважительным причинам                                    (с учетом оплаты услуг, предусмотренных разделом 1 настоящего Догово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 Принимать от Обучающегося и (или) Заказчика плату за образовательные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 Обеспечить Обучающемуся уважение человеческого достоинства, защиту от всех форм физического                    и психического насилия, оскорбления личности, охрану жизни и здоровь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 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 Обучающийся обязан соблюдать требования, установленные в статье 43 Федерального закона от 29.12.2012 № 273-ФЗ «Об образовании в Российской Федерации»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 Извещать Исполнителя о причинах отсутствия на занят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4. 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 Полная стоимость платных образовательных услуг за весь период обучения Обучающегося составляет _____________ (___________________________) рублей ____ копе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 Оплата стоимости обучения осуществляется путем внесения денежных средств в кассу Исполнителя либо путем перечисления денежных средств на расчетный счет Исполнителя, указанный в разделе 9 настоящего договора      не позднее «____» __________ 20___ года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5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 Условия, на которых заключен настоящий Договор, могут быть изменены по соглашению Сторон                    ил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 Настоящий Договор может быть расторгнут по соглашению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 Настоящий Договор может быть расторгнут по инициативе Исполнителя в одностороннем порядке                       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 Настоящий Договор расторгается досроч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                           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6. Ответственность Исполнителя, Заказчика и Обучающегося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 Безвозмездного оказания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 Соразмерного уменьшения стоимости оказанной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 Заказчик вправе отказаться от исполнения Договора и потребовать полного возмещения убытков, если                  в разумный срок недостатки образовательной услуги не устранены Исполнителем. Заказчик также вправе отказаться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2. Поручить оказать образовательную услугу третьим лицам за разумную цену и потребовать                                 от Исполнителя возмещения понесен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 Потребовать уменьшения стоимости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 Расторгнуть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7. Срок действ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8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 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                     в письменной форме и подписываться уполномоченными представителями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9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86"/>
        <w:gridCol w:w="4572"/>
      </w:tblGrid>
      <w:tr>
        <w:trPr>
          <w:trHeight w:val="4094" w:hRule="atLeast"/>
        </w:trPr>
        <w:tc>
          <w:tcPr>
            <w:tcW w:w="4572" w:type="dxa"/>
            <w:tcBorders/>
          </w:tcPr>
          <w:p>
            <w:pPr>
              <w:pStyle w:val="Style16"/>
              <w:spacing w:before="0" w:after="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Style16"/>
              <w:spacing w:before="0" w:after="0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бюджетное профессиональное образовательное учреждение Ненецкого автономного округа «Ненецкий аграрно-экономический техникум имени В. Г. Волкова»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166000, Российская Федерация, Ненецкий автономный округ, г. Нарьян-Мар,                  ул. Студенческая, дом 1</w:t>
            </w:r>
          </w:p>
          <w:p>
            <w:pPr>
              <w:pStyle w:val="Style16"/>
              <w:spacing w:before="0" w:after="0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 ИНН 8301040019, КПП 298301001, расчетный счет 03224643118000008400, ЕКС 40102810045370000087, лицевой счет 20846Щ13870, БИК 011117401, банк получателя Отделение Архангельск Банка России//УФК по Архангельской области                            и Ненецкому автономному округу г. Архангельск, получатель Департамент финансов и экономики Ненецкого автономного округа (ГБПОУ НАО «Ненецкий аграрно-экономический техникум имени В.Г. Волкова»)</w:t>
            </w:r>
          </w:p>
          <w:p>
            <w:pPr>
              <w:pStyle w:val="Style16"/>
              <w:spacing w:before="0" w:after="0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_____________ О.В. Данилова</w:t>
            </w:r>
          </w:p>
          <w:p>
            <w:pPr>
              <w:pStyle w:val="Style16"/>
              <w:spacing w:before="0" w:after="0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№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«____» _____________ _________г.                   кем_____________________________________________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: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 /__________________/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7:00Z</dcterms:created>
  <dc:creator>Admin</dc:creator>
  <dc:description/>
  <cp:keywords/>
  <dc:language>en-US</dc:language>
  <cp:lastModifiedBy>Пользователь Windows</cp:lastModifiedBy>
  <cp:lastPrinted>2019-10-29T09:50:00Z</cp:lastPrinted>
  <dcterms:modified xsi:type="dcterms:W3CDTF">2024-09-20T05:55:00Z</dcterms:modified>
  <cp:revision>13</cp:revision>
  <dc:subject/>
  <dc:title/>
</cp:coreProperties>
</file>